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ΡΓΑΣΤΗΡΙΟ ΑΝΑΤΟΜΙΑΣ ΚΑΙ ΦΥΣΙΟΛΟΓΙΑΣ ΑΓΡΟΤΙΚΩΝ ΖΩ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ΤΙΚΗ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ΙΑΝΟΥΑΡΙΟΣ 2017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93"/>
        <w:gridCol w:w="5967"/>
        <w:gridCol w:w="298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Ημερομηνί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Ώρα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άθημ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ίθουσα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ετάρτη 11/01/201</w:t>
            </w: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09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Νοσήματα Αγροτικών Ζώω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έμπτη, 12/01/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8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ργαστήριο Ανατομίας Αγροτικών Ζώων (ΕΖΠ&amp;Υ) για τους </w:t>
            </w:r>
            <w:r>
              <w:rPr>
                <w:highlight w:val="yellow"/>
                <w:lang w:val="el-GR"/>
              </w:rPr>
              <w:t>φοιτητές του τρέχοντος (3</w:t>
            </w:r>
            <w:r>
              <w:rPr>
                <w:highlight w:val="yellow"/>
                <w:vertAlign w:val="superscript"/>
                <w:lang w:val="el-GR"/>
              </w:rPr>
              <w:t>ου</w:t>
            </w:r>
            <w:r>
              <w:rPr>
                <w:highlight w:val="yellow"/>
                <w:lang w:val="el-GR"/>
              </w:rPr>
              <w:t xml:space="preserve"> εξαμήνου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9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Εργαστήριο Ανατομίας Αγροτικών Ζώων (ΕΖΠ&amp;Υ) για τους </w:t>
            </w:r>
            <w:r>
              <w:rPr>
                <w:highlight w:val="green"/>
                <w:lang w:val="el-GR"/>
              </w:rPr>
              <w:t>φοιτητές παλαιών εξαμήνων</w:t>
            </w:r>
            <w:r>
              <w:rPr>
                <w:lang w:val="el-GR"/>
              </w:rPr>
              <w:t xml:space="preserve"> (εκτός δηλ.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έμπτη, 12/01/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ργαστήριο Ανατομίας και Φυσιολογίας Αγροτικών Ζώων για τους </w:t>
            </w:r>
            <w:r>
              <w:rPr>
                <w:highlight w:val="cyan"/>
                <w:lang w:val="el-GR"/>
              </w:rPr>
              <w:t>φοιτητές 3</w:t>
            </w:r>
            <w:r>
              <w:rPr>
                <w:highlight w:val="cyan"/>
                <w:vertAlign w:val="superscript"/>
                <w:lang w:val="el-GR"/>
              </w:rPr>
              <w:t>ου</w:t>
            </w:r>
            <w:r>
              <w:rPr>
                <w:highlight w:val="cyan"/>
                <w:lang w:val="el-GR"/>
              </w:rPr>
              <w:t xml:space="preserve"> εξαμήνου Τμήματος ΕΦΠ (επιλογής)</w:t>
            </w:r>
            <w:r>
              <w:rPr>
                <w:color w:val="FF0000"/>
                <w:lang w:val="el-GR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Ανατομίας και Φυσιολογίας Αγροτικών Ζώων για τους φοιτητές Τμήματος ΑΦΠ &amp; ΓΜ</w:t>
            </w:r>
            <w:r>
              <w:rPr>
                <w:color w:val="FF0000"/>
                <w:lang w:val="el-GR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Ανατομίας και Φυσιολογίας Αγροτικών Ζώων για τους φοιτητές Τμήματος ΑΟ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ργαστήριο Ανατομίας και Φυσιολογίας Αγροτικών Ζώων για τους </w:t>
            </w:r>
            <w:r>
              <w:rPr>
                <w:highlight w:val="lightGray"/>
                <w:lang w:val="el-GR"/>
              </w:rPr>
              <w:t>φοιτητές Τμήματος ΕΦΠ (παλαιά εξάμηνα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Ανατομίας και Φυσιολογίας Αγροτικών Ζώων για τους φοιτητές Τμήματος ΕΤΔΑ και Βιοτεχνολογία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νατομείο</w:t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ευτέρα, 16/01/201</w:t>
            </w: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τήριο Ιστολογίας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λογία-Εμβρυολογία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έμπτη, 19/01/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υσιοπαθολογία Αναπαραγωγή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l-GR"/>
              </w:rPr>
              <w:t>Β αίθουσα 3</w:t>
            </w:r>
            <w:r>
              <w:rPr>
                <w:sz w:val="20"/>
                <w:vertAlign w:val="superscript"/>
                <w:lang w:val="el-GR"/>
              </w:rPr>
              <w:t>ου</w:t>
            </w:r>
            <w:r>
              <w:rPr>
                <w:sz w:val="20"/>
                <w:lang w:val="el-GR"/>
              </w:rPr>
              <w:t xml:space="preserve"> ορόφου κτηρίου Δημακόπουλου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ρασκευή, 20/01/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highlight w:val="lightGray"/>
                <w:lang w:val="el-GR"/>
              </w:rPr>
              <w:t>Φαρμακολογί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Τετάρτη 01/02/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0</w:t>
            </w:r>
            <w:r>
              <w:rPr/>
              <w:t>9</w:t>
            </w:r>
            <w:r>
              <w:rPr>
                <w:lang w:val="el-GR"/>
              </w:rPr>
              <w:t>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οσήματα Αγροτικών Ζώω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ευτέρα, 06/02/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8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highlight w:val="yellow"/>
                <w:lang w:val="el-GR"/>
              </w:rPr>
              <w:t>Ανατομία-Ιστολογία Ζώων (1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9: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highlight w:val="green"/>
                <w:lang w:val="el-GR"/>
              </w:rPr>
              <w:t>Ανατομία Αγροτικών Ζώων (143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έμπτη, 09/02/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08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χές Κυτταρικής και Μοριακής Βιολογία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.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Εργαστήριο Αρχές Κυτταρικής και Μοριακής Βιολογία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μφ. Καλαϊσάκη</w:t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έμπτη, 16/02/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Ανατομία και Φυσιολογία Αγροτικών Ζώων (</w:t>
            </w:r>
            <w:r>
              <w:rPr>
                <w:highlight w:val="cyan"/>
                <w:lang w:val="el-GR"/>
              </w:rPr>
              <w:t>ΕΦΠ επιλογής</w:t>
            </w:r>
            <w:r>
              <w:rPr>
                <w:lang w:val="el-G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l-GR"/>
              </w:rPr>
            </w:pPr>
            <w:r>
              <w:rPr>
                <w:lang w:val="el-GR"/>
              </w:rPr>
              <w:t>Αμφιθέατρο Νιαβή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el-GR"/>
              </w:rPr>
            </w:pPr>
            <w:r>
              <w:rPr>
                <w:highlight w:val="lightGray"/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Ανατομία και Φυσιολογία Αγροτικών Ζώων (για </w:t>
            </w:r>
            <w:r>
              <w:rPr>
                <w:highlight w:val="lightGray"/>
                <w:lang w:val="el-GR"/>
              </w:rPr>
              <w:t>φοιτητές παλαιών εξαμήνων από όλα τα τμήματα εκτός ΕΖΠ&amp;Υ</w:t>
            </w:r>
            <w:r>
              <w:rPr>
                <w:lang w:val="el-GR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darkGray"/>
                <w:lang w:val="el-GR"/>
              </w:rPr>
            </w:pPr>
            <w:r>
              <w:rPr>
                <w:color w:val="FF0000"/>
                <w:sz w:val="20"/>
                <w:highlight w:val="darkGray"/>
                <w:lang w:val="el-GR"/>
              </w:rPr>
              <w:t>Δείτε νεότερη ανακοίνωση για την αίθουσα και την ώρα προσέλευση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lightGray"/>
                <w:lang w:val="el-GR"/>
              </w:rPr>
            </w:pPr>
            <w:r>
              <w:rPr>
                <w:color w:val="FF0000"/>
                <w:highlight w:val="lightGray"/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l-GR"/>
              </w:rPr>
            </w:pPr>
            <w:r>
              <w:rPr>
                <w:highlight w:val="lightGray"/>
                <w:lang w:val="el-GR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έμπτη, 16/02/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Εργαστήριο Υγιεινής Αγροτικών Ζώω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l-GR"/>
              </w:rPr>
            </w:pPr>
            <w:r>
              <w:rPr>
                <w:color w:val="FF0000"/>
                <w:highlight w:val="yellow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  <w:t>Υγιεινή Αγροτικών Ζώω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el-GR"/>
              </w:rPr>
            </w:pPr>
            <w:r>
              <w:rPr>
                <w:color w:val="FF0000"/>
                <w:highlight w:val="yellow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el-GR"/>
              </w:rPr>
            </w:pPr>
            <w:r>
              <w:rPr>
                <w:highlight w:val="magenta"/>
                <w:lang w:val="el-G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el-GR"/>
              </w:rPr>
            </w:pPr>
            <w:r>
              <w:rPr>
                <w:highlight w:val="magenta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17:00Z</dcterms:created>
  <dc:creator>Balaskas</dc:creator>
  <dc:description/>
  <dc:language>en-US</dc:language>
  <cp:lastModifiedBy>user</cp:lastModifiedBy>
  <cp:lastPrinted>2016-12-23T19:04:00Z</cp:lastPrinted>
  <dcterms:modified xsi:type="dcterms:W3CDTF">2017-01-19T12:22:00Z</dcterms:modified>
  <cp:revision>12</cp:revision>
  <dc:subject/>
  <dc:title/>
</cp:coreProperties>
</file>